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методической работы</w:t>
      </w:r>
    </w:p>
    <w:p>
      <w:pPr>
        <w:pStyle w:val="Normal"/>
        <w:spacing w:before="280" w:after="280"/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общеобразовательном учреждении</w:t>
      </w:r>
    </w:p>
    <w:p>
      <w:pPr>
        <w:pStyle w:val="Normal"/>
        <w:spacing w:before="280" w:after="280"/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ишневогорская средняя общеобразовательная школа № 37»</w:t>
      </w:r>
    </w:p>
    <w:p>
      <w:pPr>
        <w:pStyle w:val="Normal"/>
        <w:spacing w:before="280" w:after="280"/>
        <w:ind w:left="708" w:hanging="0"/>
        <w:jc w:val="center"/>
        <w:rPr/>
      </w:pPr>
      <w:r>
        <w:rPr>
          <w:b/>
          <w:bCs/>
          <w:color w:val="000000"/>
          <w:sz w:val="28"/>
          <w:szCs w:val="28"/>
        </w:rPr>
        <w:t>за 2007-2008 учебный год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32 п. 2.5 Закона РФ «Об образовании» в школе сложилась определенная система работы методической службы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Методическая работа в 2007-2008 учебном году была направлена на  обновление содержания работы методической службы в условиях модернизации образования; дальнейшее развитие и совершенствование работы школьных методических объединений педагогов; методическую поддержку образовательного учреждения в участии в федеральном эксперименте по дистанционному обучению; методическое сопровождение работы в предпрофильных и  профильных классах, подготовки учащихся к ЕГЭ, внедрения личностно-ориентированных, развивающих и здоровьесберегающих технологий обучения, реализации целевой подпрограммы «Одаренные дети»; методическую помощь учителям, работающим в классах повышенного уровня образования (профильное обучение), организация  мониторинга качества образования, оказание методической помощи в подготовке к аттестации педагогических кадров; изучение, обобщение и внедрение перспективного опыта педагогов и друго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Методическая тема на 2007-08 год:</w:t>
      </w:r>
      <w:r>
        <w:rPr>
          <w:b/>
          <w:sz w:val="28"/>
          <w:szCs w:val="28"/>
        </w:rPr>
        <w:t xml:space="preserve"> «Моделирование и проектирование образовательной среды: проблемы, поиски, решения»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 и з</w:t>
      </w:r>
      <w:r>
        <w:rPr>
          <w:b/>
          <w:bCs/>
          <w:color w:val="000000"/>
          <w:sz w:val="28"/>
          <w:szCs w:val="28"/>
        </w:rPr>
        <w:t>адачи</w:t>
      </w:r>
      <w:r>
        <w:rPr>
          <w:color w:val="000000"/>
          <w:sz w:val="28"/>
          <w:szCs w:val="28"/>
        </w:rPr>
        <w:t xml:space="preserve"> методической работы в 2006-2007 учебном год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ормирующего и констатирующего эксперимента. Внедрение достижений педагогической науки и практик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апробации сформированной образовательной среды в условиях реализации педагогического сотрудничеств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работы постоянно действующего семинара для педработников школы и участников образовательной сред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овательной среды реализации исследовательской деятельности, социальной практики, профессиональной проб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методической работы стал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рока как основной формы организации учебно-воспитательного процесс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эффективности учебного и воспитательного процесс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открытых уроков, смотров, предметных недель и творческих отчет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ыми специалистами (наставничество, консультации, взаимопосещение уроков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обучении учащихся начальной и средней школ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апробация новых программ, методик и рекомендаций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ся методическая работа в школе осуществляется по следующим направлениям 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е педсоветы,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методического совета,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ШМО,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недели,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ые уроки,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научно-исследовательской работы,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я учителей и контроль   повышения  квалификаци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обобщение опыта работы учителей – участие в  районном конкурсе  «Учитель года»,  «Самый классный классный», публикация работ учителей в методических изданиях, участие в конкурсах на президентский и губернаторский гранты, грант на 1 млн. руб. и т. 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 образовательного процесса носит непрерывный характер, включает различные формы и содержание деятельности:</w:t>
      </w:r>
    </w:p>
    <w:p>
      <w:pPr>
        <w:pStyle w:val="Normal"/>
        <w:ind w:left="720" w:hanging="0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ематические педагогические советы, методический совет, методические объединения учителей; </w:t>
      </w:r>
    </w:p>
    <w:p>
      <w:pPr>
        <w:pStyle w:val="Normal"/>
        <w:ind w:left="720" w:hanging="0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амообразование; </w:t>
      </w:r>
    </w:p>
    <w:p>
      <w:pPr>
        <w:pStyle w:val="Normal"/>
        <w:ind w:left="720" w:hanging="0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пытно-экспериментальная работа; </w:t>
      </w:r>
    </w:p>
    <w:p>
      <w:pPr>
        <w:pStyle w:val="Normal"/>
        <w:ind w:left="720" w:hanging="0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нсультации, анкетирование; </w:t>
      </w:r>
    </w:p>
    <w:p>
      <w:pPr>
        <w:pStyle w:val="Normal"/>
        <w:ind w:left="720" w:hanging="0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ворческие отчеты педагогов и учащихся; </w:t>
      </w:r>
    </w:p>
    <w:p>
      <w:pPr>
        <w:pStyle w:val="Normal"/>
        <w:ind w:left="720" w:hanging="0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бота с молодыми специалистами; </w:t>
      </w:r>
    </w:p>
    <w:p>
      <w:pPr>
        <w:pStyle w:val="Normal"/>
        <w:ind w:left="720" w:hanging="0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йонный методический центр; ММЦ; школа передового педагогического опыта, курсы повышения квалификации </w:t>
      </w:r>
    </w:p>
    <w:p>
      <w:pPr>
        <w:pStyle w:val="Normal"/>
        <w:ind w:left="720" w:hanging="0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еминары; </w:t>
      </w:r>
    </w:p>
    <w:p>
      <w:pPr>
        <w:pStyle w:val="Normal"/>
        <w:ind w:left="720" w:hanging="0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др.,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и продуктивность которых будет рассмотрена через основные виды деятельности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еятельность методического совета школ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место для целеосуществления проекта деятельности методической работы принадлежала методическому совету, в состав которого вошли руководители школьных методических объединений и представители администрации. МС вел свою работу по следующим направлениям:</w:t>
      </w:r>
    </w:p>
    <w:p>
      <w:pPr>
        <w:pStyle w:val="Normal"/>
        <w:ind w:left="720" w:hanging="0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здание условий для роста педагогического и методического мастерства учителей </w:t>
      </w:r>
    </w:p>
    <w:p>
      <w:pPr>
        <w:pStyle w:val="Normal"/>
        <w:ind w:left="720" w:hanging="0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ализация  инновационных программ  </w:t>
      </w:r>
    </w:p>
    <w:p>
      <w:pPr>
        <w:pStyle w:val="Normal"/>
        <w:ind w:left="720" w:hanging="0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ординация работы МО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е вопросы, решаемые на заседаниях МС:</w:t>
      </w:r>
    </w:p>
    <w:p>
      <w:pPr>
        <w:pStyle w:val="Normal"/>
        <w:ind w:left="720" w:hanging="0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бота экспериментальных направлений (дистанционное обучение,  работа с одаренными детьми, предпрофильная  подготовка и профильное  обучение) </w:t>
      </w:r>
    </w:p>
    <w:p>
      <w:pPr>
        <w:pStyle w:val="Normal"/>
        <w:ind w:left="720" w:hanging="0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готовка к участию в едином государственном экзамене, итоговой аттестации </w:t>
      </w:r>
    </w:p>
    <w:p>
      <w:pPr>
        <w:pStyle w:val="Normal"/>
        <w:ind w:left="720" w:hanging="0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зучение системы работы с одаренными детьми </w:t>
      </w:r>
    </w:p>
    <w:p>
      <w:pPr>
        <w:pStyle w:val="Normal"/>
        <w:ind w:left="720" w:hanging="0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рганизация внеклассной деятельности по предмету (предметные олимпиады, недели, конкурсы и др.)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еятельность методических объединений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и звеньями в структуре методической службы школы являются предметные методические объединения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 школе функционировали  три  предметных методических объединений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учителей русского языка и литературы — руководитель Смирнова О.Ю., учитель первой квалификационной категории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ей математики — руководитель Колтышева Г.В., учитель высшей квалификационной категории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учителей начальных классов — руководитель Борцова О.И., учитель первой квалификационной категор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МО была делегирована часть функций по осуществлению внутришкольного контроля (контроль, анализ, качество знаний по определенным предметам). Каждый из руководителей достойно выполняет свои обязанности, и этот фактор способствует возможности на хорошем уровне решать в школе систему учебно-методических задач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е методические объединения обеспечивали планомерную методическую работу с учителями школы, направленную на совершенствование содержания образования и включающую различные виды предметной и исследовательской деятельно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МО всегда тщательно готовились и продумывались. Выступления основывались на практических результатах, позволяющих делать серьезные методические обобщения. Успешно рассматривались и решались следующие вопросы: 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образовательными стандартами,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анка контрольно-измерительных материалов уровня учебных достижений учащихся по предметам,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технологии педагогического мониторинга,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эффективных путей психологической, технической и методической подготовки к ЕГЭ, итоговой аттестации,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в практику современных педагогических технологий,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форм и методов ликвидации пробелов в знаниях учащихся на основе дифференцированного и индивидуального подходов к учебно-познавательной деятельности 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одаренными детьми и др.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образовательную деятельность МО, можно отметить следующие аспекты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всех уровней образования, была направлена на защиту интересов и прав обучаемых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ителя-предметники осуществляли образовательный процесс по рабочим программам, основу которых составляют программы Министерства образования РФ для общеобразовательных шко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родолжается освоение развивающих технологий в обучении на всех уровнях, а именно: преподавание математики по Дорофееву, преподавание литературы по А. Г. Кутузову, преподавание русского языка по УМК Бунееву и т. д.. Это учебники нового поколения, внесенные в школу новым образовательным стандартом. В них представлена новая содержательная методическая линия, соответствующая перспективным направлениям развития образования. 50% учителей являются апробаторами новых для них УМК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523"/>
        <w:gridCol w:w="2166"/>
        <w:gridCol w:w="1021"/>
        <w:gridCol w:w="271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обирует 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1605</wp:posOffset>
                </wp:positionV>
                <wp:extent cx="5478145" cy="705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705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397"/>
                              <w:gridCol w:w="2631"/>
                              <w:gridCol w:w="763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робир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алева Н.И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уфман 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уфман 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ементьева 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паев М.И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олетова 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уфман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злова З.М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геб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рофее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рофее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карева Э.Ю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адыжен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унее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унеев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харева Л.Н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унее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унеев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ирнова О.Ю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унее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унее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рови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натина М.Л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инови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юшки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вченк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дина Н.Г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унее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нкова Т.В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рофее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гринович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маки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ьхина О.А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абриэля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ханенок А.И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имия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асеч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ван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вигинцева Г.Н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рофее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тышева Г.В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рофее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бникова Н.А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рофее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555.9pt;mso-wrap-distance-left:0pt;mso-wrap-distance-right:9pt;mso-wrap-distance-top:0pt;mso-wrap-distance-bottom:0pt;margin-top:11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397"/>
                        <w:gridCol w:w="2631"/>
                        <w:gridCol w:w="763"/>
                        <w:gridCol w:w="2200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робир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алева Н.И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уфман 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уфман 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ементьева 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паев М.И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олетова 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уфман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злова З.М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геб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рофее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рофее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карева Э.Ю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адыженск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неев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неев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харева Л.Н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неев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неев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ирнова О.Ю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неев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неев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рови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атина М.Л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инови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дюшки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вченк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вченко 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дина Н.Г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неев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нкова Т.В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рофее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гринович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маки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ьхина О.А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абриэля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ханенок А.И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имия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сечни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ван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игинцева Г.Н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рофее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тышева Г.В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рофее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бникова Н.А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рофее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783"/>
        <w:gridCol w:w="209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чук М.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 А.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ина Е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u w:val="single"/>
        </w:rPr>
        <w:t>Опытно-экспериментальная рабо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Школа стала участником конкурса образовательных учреждений, активно внедряющих инновационные технологии, в рамках приоритетного национального проекта «Образование» и выиграла  1 млн. рубле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дина Н.Г. стала победителем в конкурсе на президентский грант, а Токарева Э.Ю. – на губернаторски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Федеральный эксперимент:    </w:t>
      </w:r>
      <w:r>
        <w:rPr>
          <w:sz w:val="28"/>
          <w:szCs w:val="28"/>
        </w:rPr>
        <w:t>Коллектив школы участвует в  федеральном эксперименте «Обучение с использованием Интернет для решения задач подготовки школьников на профильном уровне».</w:t>
      </w:r>
    </w:p>
    <w:p>
      <w:pPr>
        <w:pStyle w:val="Normal"/>
        <w:tabs>
          <w:tab w:val="clear" w:pos="708"/>
          <w:tab w:val="left" w:pos="178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 общешкольном уровне реализуется «Программа информатизации МОУ ВСОШ №37 на 2006-2008 гг.»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Муниципальный эксперимент: </w:t>
      </w:r>
      <w:r>
        <w:rPr>
          <w:sz w:val="28"/>
          <w:szCs w:val="28"/>
        </w:rPr>
        <w:t xml:space="preserve">Школа является муниципальной экспериментальной площадкой по проблеме 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« Система работы с одаренными детьми как фактор воспитания творческой личности». Важным инновационным компонентом  деятельности педагогического коллектива   является организация и осуществление исследовательской и проектной деятельности, поисковой работы, художественного творчества,  в которых  они в полной мере могут проявить свои творческие, познавательные способности,  расширить свои знания,  овладеть навыками научного поиска и анализа.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проводится целенаправленная деятельность по выявлению и развитию способностей  одаренных детей. Работа в данном направлении реализуется в следующем:</w:t>
      </w:r>
    </w:p>
    <w:p>
      <w:pPr>
        <w:pStyle w:val="TextBody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специальный раздел  в годовом плане ОУ.</w:t>
      </w:r>
    </w:p>
    <w:p>
      <w:pPr>
        <w:pStyle w:val="TextBody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ет школьная программа «Одаренные дети».</w:t>
      </w:r>
    </w:p>
    <w:p>
      <w:pPr>
        <w:pStyle w:val="TextBody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о школьное научное общество «Интеллект», в рамках которого работает НОУ «Знайка» (для 1-6 классов) и «Академия» для 9-11 классов и учителей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функционирует консультационный пункт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тся в системе  научно-исследовательская, опытно-экспериментальная работа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тся элективный курс «Практика решения исследовательских задач»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зультаты работы с одаренными детьми демонстрируются на конкурсах и конференциях различного уровня.</w:t>
      </w:r>
    </w:p>
    <w:p>
      <w:pPr>
        <w:pStyle w:val="TextBody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методическая служба школы обеспечивала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методическое сопровождение дистанционного обучения: были разработаны и утверждены Положение о дистанционном обучение, учебные планы учащихся ( 16 чел.), проведено метод. совещание по проблемам работы в телешколе;  велось обучение содержанию и методике работы с одаренными детьми , методике разработки и проведения элективных курсов, новым методам контроля и оценки знаний учащихся.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истема повышения квалификаци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методической работы в школе является постоянное повышение квалификации педагогических работник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и формами повышения уровня педагогического мастерства являлись самообразовательная работа, курсовая переподготовка, изучение передового опыта коллег, аттестация, конкурсы профессионального мастерства учителя, участие в работе районных методических объединени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Все члены педагогического коллектива ведут систематическую, планомерную самообразовательную работу по индивидуальной методической теме или проблеме. Вопросы самообразования рассматриваются на  методсовещаниях, обсуждаются на заседания МО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истематизации опыта, накапливаемого специалистами, для определения направления его развития в школе использовался один из современных методов профессионального развития — метод «портфолио». Наиболее полно опыт работы, накапливаемый учителем, его знания, пути развития педагогического мастерства отражены в «портфолио» учителей: Юдиной Н.В. Токаревой Э.Ю, Тонковой Т.В. Трубниковой Н.А. Ковалевой Н.А. Звигинцевой Г.Н. и некоторых других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В 2007-2008 учебном году прошли обучение на курсах повышения квалификации в ГОУ ДПО  ЧИППКРО 5 чел.: Омельчук Г.В. Воропаева Н.В. Ковалева Н.И. Великова Н.К. Плюхина Н.Ф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МЦ г. Касли прошли курсы  6 человек:</w:t>
      </w:r>
    </w:p>
    <w:p>
      <w:pPr>
        <w:pStyle w:val="Normal"/>
        <w:tabs>
          <w:tab w:val="clear" w:pos="708"/>
          <w:tab w:val="left" w:pos="178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се учителя (100%) прошли курсы по применению ИКТ в образовательном процессе и сейчас активно внедряют современные информационные технологии на своих уроках.</w:t>
      </w:r>
    </w:p>
    <w:p>
      <w:pPr>
        <w:pStyle w:val="Normal"/>
        <w:tabs>
          <w:tab w:val="clear" w:pos="708"/>
          <w:tab w:val="left" w:pos="1785" w:leader="none"/>
        </w:tabs>
        <w:ind w:firstLine="720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55pt;height:269.2pt" filled="f" o:ole="">
            <v:imagedata r:id="rId3" o:title=""/>
          </v:shape>
          <o:OLEObject Type="Embed" ProgID="PowerPoint.Show.12" ShapeID="ole_rId2" DrawAspect="Content" ObjectID="_1792272270" r:id="rId2"/>
        </w:objec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В течение года успешно аттестованы 6 педработников 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Высшая квалификационная категория </w:t>
      </w:r>
      <w:r>
        <w:rPr>
          <w:color w:val="000000"/>
          <w:sz w:val="28"/>
          <w:szCs w:val="28"/>
        </w:rPr>
        <w:t>присвоена 5 педагогам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вой А.Г., учитель географ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игинцевой Г.Н. учителю математик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овой Т.В. учителю математик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овой Н.К. учителю музык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юхиной Н.Ф. учителю изобразительного искусств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тюх Ю.Г. учителю технологи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На 2008-2009 учебный год заявили об аттестации 3 человека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ую квалификационную категорию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паев М.И. Воропаева Н.В.  Козлитина Г.В. Ваганова И.Н. Ярошевич Н. Дмитриева Г.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шую квалификационную категорию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Борцова О.И.; Санатин Д.С. Седова Е.В. Ковалева Н.И.,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Нуждаются в курсовой переподготовке 4 учителя начальных классов в  связи с аттестацией; учителя русского язык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7-2008 учебном году педагогические работники школы продолжали принимать участие в профессиональных конкурсах и добились определенных успехов. Так,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орцова О.И. заняла 3 место в районном конкурсе «Учитель года 2007»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Школьная команда по информатизации заняла 1 место в районе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йонном конкурсе «Лучший методический материал -2008» получили дипломы Тонкова Т.В. и Звигинцева Г.Н. – 1 степени; Ковтюх Ю.Г., Ковалева Н.И. Токарева Э.Ю. Воропаев М.И.  – 2 степен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тьи Звигинцевой Г.Н. Трубниковой Н.А. Ковалевой Н.И. Токаревой Э.Ю. и др. были опубликованы в  районном методическом сборнике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- Воропаев М.И. и Ковалева Н.И. приняли участие в областном конкурсе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но – методических материалов педагогических работников образовательных учреждений по организации экологического образования и просвещения детей и взрослы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принимает активное участие в работе РМО. В этом учебном году на базе школы проводились выездные заседания РМО учителей физкультуры, единый методический день для руководителей ШМО учителей начальных классов, семинар по организации внеклассной работы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Кроме того, Тонкова Т.В. и Ковтюх Ю.Г., возглавляют предметные МО района. Ковалева Н.И. является членом районной аттестационной комиссии, Тонкова Т.В.  являются членами экспертных групп по аттестации учителей района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рганизация внеклассной деятельности по предмету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профессионального мастерства отдельных педагогов способствует воспитанию учащихся, достигающих стабильно высоких, положительных результатов в обучении и внеклассной деятельности по предмету, являющихся призерами олимпиад и конкурсов различных уровне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й формой организации внеклассной работы по предмету являются предметные недели, которые позволяют как учащимся, так и учителям дополнительно раскрыть свой творческий потенциал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Наиболее интересными были предметные недели русского языка и литературы, математики, интеллектуальный марафон. Учителя-предметники проявили хорошие организаторские способности, умение создать творческую атмосферу, использовали разнообразные нетрадиционные формы проведения, вызвали интерес учащихся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еспечение методической работ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Работа  учителей с учебными кабинетами в этом учебном году велась  на удовлетворительном уровне. Методическое оснащение учебных аудиторий (наглядные пособия, оформление информационных стендов, приобретение учебно-методической литературы) в этом году улучшилось. Но недостаточно мультимедийных ресурсов, нет систематиз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Методический кабинет действенен, но нуждается в благоустройстве и обновлении. Собранный материал устарел и требует обновления и модернизации. В методическом кабинете функционируют информационные стенды «Методическая работа школы», «Аттестация педагогических и руководящих работников», «Воспитательная работа», были систематизированы и оформлены в папки материалы «В помощь занимающемуся самообразованием», «Россыпи педагогической мудрости», «Классный руководитель в современной школе», «Современный урок. Схемы анализа урока» и другие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Анализ методической работы школы показал, что основные задачи выполнены. Между тем, есть </w:t>
      </w:r>
      <w:r>
        <w:rPr>
          <w:b/>
          <w:bCs/>
          <w:color w:val="000000"/>
          <w:sz w:val="28"/>
          <w:szCs w:val="28"/>
        </w:rPr>
        <w:t>нерешенные проблемы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 методическая работа ведется, но не всегда достаточно влияет на повышение качества образовательного процесс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ысок уровень самоанализ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опыта работы учителей школы проводится не на достаточно высоком уровне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существлен полностью переход на диагностическую основу деятельности учителе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 активное включение и участие педагогов школы в конкурсах профессионального мастерств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выше сказанное, будут уместны следующие рекомендации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ить работу по основным направлениям МР (организационному, технологическому, информационному и контрольно-оценочному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механизм включения педагогов в деятельностную парадигм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ершенствовать организацию работы по внедрению ИКТ  в работу учителей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должить мониторинг результативности работы педагогических работник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олее тщательно и конкретно планировать работу по освоению, обобщению и внедрению опыта работы учителей школы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6. Шире привлекать для проведения предметных недель в начальной школе и среднем звене старшеклассников, усилить работу по преемственно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йти наиболее интересную форму проведения итоговых мероприятий по предмет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актиковать рейтинговые опросы учащихся об уровне проведения различных мероприяти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9. Активизировать работу всех учителей  по программе «Одаренные дети», способствовать интеллектуальному и творческому развитию учащихс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 2008-2009 учебном году основные усилия методической работы школы необходимо направить на достижение следующих </w:t>
      </w:r>
      <w:r>
        <w:rPr>
          <w:b/>
          <w:bCs/>
          <w:color w:val="000000"/>
          <w:sz w:val="28"/>
          <w:szCs w:val="28"/>
        </w:rPr>
        <w:t>целей и задач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рывное совершенствование качества образовательного процесса и его результативности; уровня педагогического мастерства учителей, их эрудиции и компетентности в области определенной науки и методики ее преподава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анализа и критериев оценки деятельности педагогического коллектив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е включение педагогов и учащихся в творческий поиск, ОЭР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овременного стиля педагогического мышл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готовности к самообразованию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учителям в реализации принципов и методических приемов обучения и воспитания учащихс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директора по УВР Ковалева Н.И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Основная миссия методической службы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Разработка и научно-методическое обеспечение стратегии развития образования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Формирование и реализация единой методической политики школы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Создание условий для формирования субъективной позиции педагога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омощь в определении индивидуальных смыслов педагогической деятельности педагога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Создание системы стимулирования творческой инициативы и профессионального роста педагогов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Основные цели развития методической службы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Переориентация на результативное решение конкретных проблем качества образования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Совершенствование нормативно-правовой базы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Создание системы мониторинга профессионализма педагогов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Дифференцированная и индивидуальная работа с педкадрами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Широкий выбор форм методической работы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Развитие рефлексивно-проектных форм методической работы</w:t>
      </w:r>
      <w:r>
        <w:rPr>
          <w:rFonts w:cs="Verdana" w:ascii="Verdana" w:hAnsi="Verdana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Проектная деятельность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Кафедральная основа объединения педагогов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Проблемные группы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Формирование рефлексивной компоненты деятельности как отдельного педагога, так и всего коллектива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19:00Z</dcterms:created>
  <dc:creator>student</dc:creator>
  <dc:description/>
  <cp:keywords/>
  <dc:language>en-US</dc:language>
  <cp:lastModifiedBy>student</cp:lastModifiedBy>
  <cp:lastPrinted>2008-06-30T09:45:00Z</cp:lastPrinted>
  <dcterms:modified xsi:type="dcterms:W3CDTF">2008-06-30T03:46:00Z</dcterms:modified>
  <cp:revision>15</cp:revision>
  <dc:subject/>
  <dc:title>Анализ методической работы</dc:title>
</cp:coreProperties>
</file>